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滨海新区外贸洽谈会采购商名单</w:t>
      </w:r>
    </w:p>
    <w:tbl>
      <w:tblPr>
        <w:tblStyle w:val="a5"/>
        <w:tblW w:w="11908" w:type="dxa"/>
        <w:jc w:val="left"/>
        <w:tblInd w:w="-1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134"/>
        <w:gridCol w:w="710"/>
        <w:gridCol w:w="1133"/>
        <w:gridCol w:w="1277"/>
        <w:gridCol w:w="708"/>
        <w:gridCol w:w="709"/>
        <w:gridCol w:w="3171"/>
        <w:gridCol w:w="2498"/>
      </w:tblGrid>
      <w:tr>
        <w:trPr>
          <w:trHeight w:val="347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公司名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国别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网站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参会人员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职位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可洽谈语言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产品名称及规格（英）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产品名称及规格（英）</w:t>
            </w:r>
          </w:p>
        </w:tc>
      </w:tr>
      <w:tr>
        <w:trPr>
          <w:trHeight w:val="2985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A Supply Company Ltd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丹麦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宋体" w:cs=""/>
                  <w:kern w:val="2"/>
                  <w:sz w:val="21"/>
                  <w:szCs w:val="22"/>
                  <w:lang w:val="en-US" w:eastAsia="zh-CN" w:bidi="ar-SA"/>
                </w:rPr>
                <w:t>www.asupplycompany.com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Mads Tokehoj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CE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英语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) Sports clothing, 2) Modern Equipment Manufacturing, 3) Ship building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first aid ki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eye protecti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laste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bandag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hygiene product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hand hygien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) Christmas products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体育服装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,(2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现代制造业设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,3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船上用品：护目用具、急救箱、石膏、绷带、卫生用品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圣诞产品</w:t>
            </w:r>
          </w:p>
        </w:tc>
      </w:tr>
      <w:tr>
        <w:trPr>
          <w:trHeight w:val="34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KING ARP LINK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巴基斯坦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ROOP CHAND HOTWANI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resid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英语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FOOD PROCESSING+CHRISTMAS ITEM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XRAY MACHINES + CATERING EQUIPMENT + MEDICAL COLLEGE LABORATARY EQUIPMENTS+ GIFT ITEMS FOR CHRISTMAS+CHRISTMAS ITEMS ETC ETC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食品加工设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+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圣诞物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x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射线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+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餐饮设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+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医学院实验室设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+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圣诞节礼物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+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圣诞用品等等</w:t>
            </w:r>
          </w:p>
        </w:tc>
      </w:tr>
      <w:tr>
        <w:trPr>
          <w:trHeight w:val="34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UNITED AGENCIES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巴基斯坦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MUHAMMAD AZ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resid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英语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TEXTILE + Petrochemical industry equip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OLYTER FABRICS + NYLON FABRIC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etrochemical items for Refineries, parts for Refineries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纺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+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石油化工设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聚酯、尼龙纤维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石油化工设备：主要用于精炼厂</w:t>
            </w:r>
          </w:p>
        </w:tc>
      </w:tr>
      <w:tr>
        <w:trPr>
          <w:trHeight w:val="34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KING SUPER CONSTRUCTION COMPANY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巴基斯坦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SYED MASOOD ALI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resid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英语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ELECTRONIC ITEMS + Christmas product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REFRIGERATORS/TELEVISION/MOBIL PHONES/HOUSE HOLD APPLIANCES + Christmas flowers, artificial jewellery + gift items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子产品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+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圣诞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冰箱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视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手机、电话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/+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圣诞花卉、人造首饰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+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礼物</w:t>
            </w:r>
          </w:p>
        </w:tc>
      </w:tr>
      <w:tr>
        <w:trPr>
          <w:trHeight w:val="34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M/S MUHAMMAD SALEEM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巴基斯坦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MUHAMMAD SALEEM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resid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英语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TEXTI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FABRIC COTTON 35% + POLYESTER 65%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FABRICS POLYESTER + GARMENT KNITTED + WOOLEN FOR CHILDREN + MEN + WOMEN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纺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棉花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% +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聚酯织物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5%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聚酯、针织服装、羊毛服装（儿童、男人、女人）</w:t>
            </w:r>
          </w:p>
        </w:tc>
      </w:tr>
      <w:tr>
        <w:trPr>
          <w:trHeight w:val="34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M/S AKRAM KHAN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巴基斯坦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RAHEEL AKBER KHA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resid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英语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Garment + Electronic item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HOUSE HOLD APPLIANCES ELECTRONIC+AIRCONDITIONS+REFRIGERATORS+BULBS+FANCY ELECTRONIC ITEMS+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Garment for child, men and women knitting &amp; woolen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服装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+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子产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家用电器：空调、冰箱、灯泡、特殊设计的电子产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针织、羊毛服装（儿童、男人、女人）</w:t>
            </w:r>
          </w:p>
        </w:tc>
      </w:tr>
      <w:tr>
        <w:trPr>
          <w:trHeight w:val="3009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IRAN ROYAL STON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 China representative office) registered in Quanzhou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伊朗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IMAMI/ SEYED NASSER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China Rep. office manag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英语、阿语、波斯语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Stone, ceramic, decorative building materia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Stone( granite, marble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Ceramics ( wall and floor tiles) glazed, porcelai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Sanitary ( basin, faucets, sink)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石材、陶瓷、装饰用的建筑材料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石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花岗石、大理石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陶瓷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墙、地面瓷砖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上釉、瓷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卫生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水槽、水龙头、水池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</w:tr>
      <w:tr>
        <w:trPr>
          <w:trHeight w:val="3256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SAM MI WELDING TECHLOGY ,Co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韩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ark Bong Ki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CE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英语，韩语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WELDING                             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welding electrode                      2, WELDING POWER SOURC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WELDING POWER SOURCE SPEAR PAR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,WELDING AUTO MACHIN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WELDING AUTO MACHINE SPEAR PAR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,Welding auxiliar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Welding Helmet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Welding Glov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Other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welding related to auxiliary      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LED Lighting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）焊接                            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，焊条                     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,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焊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焊机零部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,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焊接自动化设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焊接自动化设备零部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,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焊接辅材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焊接头盔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焊手套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其他焊接辅材           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LED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照明</w:t>
            </w:r>
          </w:p>
        </w:tc>
      </w:tr>
      <w:tr>
        <w:trPr>
          <w:trHeight w:val="34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V2R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韩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宋体" w:cs=""/>
                  <w:kern w:val="2"/>
                  <w:sz w:val="21"/>
                  <w:szCs w:val="22"/>
                  <w:lang w:val="en-US" w:eastAsia="zh-CN" w:bidi="ar-SA"/>
                </w:rPr>
                <w:t>www.v2r.co.kr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Taeseong Kim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CE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English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LED TV, LED lighting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steel plate, steel hot rolled coil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LED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电视，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LED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灯；钢板，热轧钢卷</w:t>
            </w:r>
          </w:p>
        </w:tc>
      </w:tr>
      <w:tr>
        <w:trPr>
          <w:trHeight w:val="34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KANI/DIPO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哥斯达黎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4">
              <w:r>
                <w:rPr>
                  <w:rStyle w:val="InternetLink"/>
                  <w:rFonts w:eastAsia="宋体" w:cs=""/>
                  <w:kern w:val="2"/>
                  <w:sz w:val="21"/>
                  <w:szCs w:val="22"/>
                  <w:lang w:val="en-US" w:eastAsia="zh-CN" w:bidi="ar-SA"/>
                </w:rPr>
                <w:t>www.kani.cr/www.dipo.net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Cristian Munoz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英文、西班牙文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,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绿色能源产品（太阳能面板，风力涡轮，太阳能加热设备等）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，卫生间用品（卫生纸，餐巾纸，湿纸巾，厨房毛巾）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，五金工具类（改锥，螺母，螺帽，线轴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，食品（零食，健康食品，罐头食品，糖果）</w:t>
            </w:r>
          </w:p>
        </w:tc>
      </w:tr>
      <w:tr>
        <w:trPr>
          <w:trHeight w:val="34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Colpacific Trading Co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哥伦比亚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5">
              <w:r>
                <w:rPr>
                  <w:rStyle w:val="InternetLink"/>
                  <w:rFonts w:eastAsia="宋体" w:cs=""/>
                  <w:kern w:val="2"/>
                  <w:sz w:val="21"/>
                  <w:szCs w:val="22"/>
                  <w:lang w:val="en-US" w:eastAsia="zh-CN" w:bidi="ar-SA"/>
                </w:rPr>
                <w:t>www.colpacific.com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William Perez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Asia Manag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Building Materials for Pigsty: Feeders, Plates, Dispensers, Drinking Bowls, Slats, Floors, doors, hinging system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Tin Box for packing products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，猪栏的建筑用材料：给料机，板材，饮水机，饮水碗，板条，地板，门，链接系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,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轮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，包装箱</w:t>
            </w:r>
          </w:p>
        </w:tc>
      </w:tr>
      <w:tr>
        <w:trPr>
          <w:trHeight w:val="34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Tina Holdings Ltd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乌干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6">
              <w:r>
                <w:rPr>
                  <w:rStyle w:val="InternetLink"/>
                  <w:rFonts w:eastAsia="宋体" w:cs=""/>
                  <w:kern w:val="2"/>
                  <w:sz w:val="21"/>
                  <w:szCs w:val="22"/>
                  <w:lang w:val="en-US" w:eastAsia="zh-CN" w:bidi="ar-SA"/>
                </w:rPr>
                <w:t>www.tinaaluminium.com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Alex Ndibwami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Sourcing and Forwad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英文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Vertical window blinds, Composite Panels, Curtain Rods, Office Furniture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软百叶窗帘，合金板，窗帘杆，办公家具</w:t>
            </w:r>
          </w:p>
        </w:tc>
      </w:tr>
      <w:tr>
        <w:trPr>
          <w:trHeight w:val="34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Shenghong Consulting Company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英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Kenneth Higg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Consulta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英文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新能源产品，风力发动机，涡轮，太阳能，混合能源产品</w:t>
            </w:r>
          </w:p>
        </w:tc>
      </w:tr>
      <w:tr>
        <w:trPr>
          <w:trHeight w:val="34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KK Gipson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马来西亚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Lim Kean Kok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M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英语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Automatic Bicycles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动自行车</w:t>
            </w:r>
          </w:p>
        </w:tc>
      </w:tr>
      <w:tr>
        <w:trPr>
          <w:trHeight w:val="34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Yingyi Industrial Sdn Bhd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马来西亚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Mr K K TEO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General Manag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英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中文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Woven shirt &amp; knit t-shirt (Sport, ,Ladies and Gentlemen:children…) 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针织衫及针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T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恤（运动款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为带领与圆领两种，适于男士，女士，儿童休闲）</w:t>
            </w:r>
          </w:p>
        </w:tc>
      </w:tr>
      <w:tr>
        <w:trPr>
          <w:trHeight w:val="34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STARIS WORLD LTD.,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尼日利亚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EKWULONU BOURNLEY IKECHUKWU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M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英语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Textiles and textile, Agricultural products, Bicycles, hardwares, medical equipments, Electronics,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纺织品及纺织，农产品，自行车，五金，医疗设备，电子 </w:t>
            </w:r>
          </w:p>
        </w:tc>
      </w:tr>
      <w:tr>
        <w:trPr>
          <w:trHeight w:val="34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Aplein Ingenieros S.A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西班牙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7">
              <w:r>
                <w:rPr>
                  <w:rStyle w:val="InternetLink"/>
                  <w:rFonts w:eastAsia="宋体" w:cs=""/>
                  <w:kern w:val="2"/>
                  <w:sz w:val="21"/>
                  <w:szCs w:val="22"/>
                  <w:lang w:val="en-US" w:eastAsia="zh-CN" w:bidi="ar-SA"/>
                </w:rPr>
                <w:t>www.apleiningenieros.com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Abdo Fernando Mashlab Gutierrez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Asia Regional Manag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English, Spanish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Electrical products, Instrumentation and Measurement equipment (solutions) for Oil and Gas Industries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器产品，石油和天然气工业仪表和测量设备（或溶液）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a024de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a024de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a024de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a024de"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a024de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9"/>
    <w:unhideWhenUsed/>
    <w:qFormat/>
    <w:rsid w:val="00a024de"/>
    <w:pPr>
      <w:keepNext w:val="true"/>
      <w:keepLines/>
      <w:spacing w:lineRule="auto" w:line="319" w:before="240" w:after="64"/>
      <w:outlineLvl w:val="5"/>
    </w:pPr>
    <w:rPr>
      <w:rFonts w:ascii="Cambria" w:hAnsi="Cambria" w:eastAsia="宋体" w:cs="" w:asciiTheme="majorHAnsi" w:cstheme="majorBidi" w:eastAsiaTheme="majorEastAsia" w:hAnsiTheme="majorHAnsi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c3c4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c3c46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c3c46"/>
    <w:rPr>
      <w:color w:val="0000FF" w:themeColor="hyperlink"/>
      <w:u w:val="single"/>
    </w:rPr>
  </w:style>
  <w:style w:type="character" w:styleId="1Char" w:customStyle="1">
    <w:name w:val="标题 1 Char"/>
    <w:basedOn w:val="DefaultParagraphFont"/>
    <w:link w:val="Heading1"/>
    <w:uiPriority w:val="9"/>
    <w:qFormat/>
    <w:rsid w:val="00a024de"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a024de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a024de"/>
    <w:rPr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"/>
    <w:qFormat/>
    <w:rsid w:val="00a024de"/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9"/>
    <w:qFormat/>
    <w:rsid w:val="00a024de"/>
    <w:rPr>
      <w:b/>
      <w:bCs/>
      <w:sz w:val="28"/>
      <w:szCs w:val="28"/>
    </w:rPr>
  </w:style>
  <w:style w:type="character" w:styleId="6Char" w:customStyle="1">
    <w:name w:val="标题 6 Char"/>
    <w:basedOn w:val="DefaultParagraphFont"/>
    <w:link w:val="Heading6"/>
    <w:uiPriority w:val="9"/>
    <w:qFormat/>
    <w:rsid w:val="00a024de"/>
    <w:rPr>
      <w:rFonts w:ascii="Cambria" w:hAnsi="Cambria" w:eastAsia="宋体" w:cs="" w:asciiTheme="majorHAnsi" w:cstheme="majorBidi" w:eastAsiaTheme="majorEastAsia" w:hAnsiTheme="majorHAns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c3c4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c3c4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a024d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c3c4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upplycompany.com/" TargetMode="External"/><Relationship Id="rId3" Type="http://schemas.openxmlformats.org/officeDocument/2006/relationships/hyperlink" Target="http://www.v2r.co.kr/" TargetMode="External"/><Relationship Id="rId4" Type="http://schemas.openxmlformats.org/officeDocument/2006/relationships/hyperlink" Target="http://www.kani.cr/www.dipo.net" TargetMode="External"/><Relationship Id="rId5" Type="http://schemas.openxmlformats.org/officeDocument/2006/relationships/hyperlink" Target="http://www.colpacific.com/" TargetMode="External"/><Relationship Id="rId6" Type="http://schemas.openxmlformats.org/officeDocument/2006/relationships/hyperlink" Target="http://www.tinaaluminium.com/" TargetMode="External"/><Relationship Id="rId7" Type="http://schemas.openxmlformats.org/officeDocument/2006/relationships/hyperlink" Target="http://www.apleiningeniero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633</Words>
  <Characters>3614</Characters>
  <CharactersWithSpaces>4239</CharactersWithSpaces>
  <Paragraphs>8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06:00Z</dcterms:created>
  <dc:creator>微软用户</dc:creator>
  <dc:description/>
  <dc:language>en-US</dc:language>
  <cp:lastModifiedBy>微软用户</cp:lastModifiedBy>
  <dcterms:modified xsi:type="dcterms:W3CDTF">2011-09-14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