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滨海新区外贸洽谈会采购商名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5"/>
        <w:tblW w:w="11908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710"/>
        <w:gridCol w:w="1133"/>
        <w:gridCol w:w="1277"/>
        <w:gridCol w:w="708"/>
        <w:gridCol w:w="709"/>
        <w:gridCol w:w="3171"/>
        <w:gridCol w:w="2498"/>
      </w:tblGrid>
      <w:tr>
        <w:trPr>
          <w:trHeight w:val="34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公司名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国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参会人员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职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可洽谈语言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产品名称及规格（英）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产品名称及规格（英）</w:t>
            </w:r>
          </w:p>
        </w:tc>
      </w:tr>
      <w:tr>
        <w:trPr>
          <w:trHeight w:val="298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 Supply Company Lt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丹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asupplycompany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ads Tokehoj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) Sports clothing, 2) Modern Equipment Manufacturing, 3) Ship building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irst aid k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ye protec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last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andag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hygiene produc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hand hygie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) Christmas product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服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,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代制造业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,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船上用品：护目用具、急救箱、石膏、绷带、卫生用品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产品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ING ARP LIN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OOP CHAND HOTWA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OOD PROCESSING+CHRISTMAS ITE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RAY MACHINES + CATERING EQUIPMENT + MEDICAL COLLEGE LABORATARY EQUIPMENTS+ GIFT ITEMS FOR CHRISTMAS+CHRISTMAS ITEMS ETC ETC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食品加工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物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射线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餐饮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医学院实验室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节礼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用品等等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UNITED AGENC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UHAMMAD AZ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EXTILE + Petrochemical industry equip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OLYTER FABRICS + NYLON FABRIC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etrochemical items for Refineries, parts for Refinerie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纺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油化工设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聚酯、尼龙纤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油化工设备：主要用于精炼厂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ING SUPER CONSTRUCTION COMPA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YED MASOOD AL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LECTRONIC ITEMS + Christmas produc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EFRIGERATORS/TELEVISION/MOBIL PHONES/HOUSE HOLD APPLIANCES + Christmas flowers, artificial jewellery + gift item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产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冰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、电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圣诞花卉、人造首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礼物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/S MUHAMMAD SALEE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UHAMMAD SALE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EXTI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ABRIC COTTON 35% + POLYESTER 65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ABRICS POLYESTER + GARMENT KNITTED + WOOLEN FOR CHILDREN + MEN + WOME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纺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棉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% 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聚酯织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聚酯、针织服装、羊毛服装（儿童、男人、女人）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/S AKRAM KH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巴基斯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AHEEL AKBER KH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sid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Garment + Electronic ite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HOUSE HOLD APPLIANCES ELECTRONIC+AIRCONDITIONS+REFRIGERATORS+BULBS+FANCY ELECTRONIC ITEMS+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Garment for child, men and women knitting &amp; woole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产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用电器：空调、冰箱、灯泡、特殊设计的电子产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针织、羊毛服装（儿童、男人、女人）</w:t>
            </w:r>
          </w:p>
        </w:tc>
      </w:tr>
      <w:tr>
        <w:trPr>
          <w:trHeight w:val="3009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IRAN ROYAL STO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 China representative office) registered in Quanzhou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伊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IMAMI/ SEYED NASS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hina Rep. office mana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、阿语、波斯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tone, ceramic, decorative building materi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tone( granite, marbl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eramics ( wall and floor tiles) glazed, porcel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anitary ( basin, faucets, sink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材、陶瓷、装饰用的建筑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花岗石、大理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陶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墙、地面瓷砖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釉、瓷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卫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水槽、水龙头、水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325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AM MI WELDING TECHLOGY ,C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ark Bong K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，韩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                            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electrode                      2, WELDING POWER SOUR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POWER SOURCE SPEAR PAR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,WELDING AUTO MACH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AUTO MACHINE SPEAR PAR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,Welding auxiliar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Helme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lding Glov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Othe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welding related to auxiliary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ED Lighting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）焊接                          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，焊条                   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,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机零部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,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接自动化设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接自动化设备零部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,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接辅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焊接头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焊手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其他焊接辅材           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LED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照明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V2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v2r.co.kr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aeseong Ki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nglish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ED TV, LED lighting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teel plate, steel hot rolled coi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LED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电视，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灯；钢板，热轧钢卷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ANI/DIP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哥斯达黎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kani.cr/www.dipo.net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ristian Munoz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文、西班牙文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,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绿色能源产品（太阳能面板，风力涡轮，太阳能加热设备等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卫生间用品（卫生纸，餐巾纸，湿纸巾，厨房毛巾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五金工具类（改锥，螺母，螺帽，线轴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食品（零食，健康食品，罐头食品，糖果）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olpacific Trading C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哥伦比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colpacific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illiam Perez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sia Mana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uilding Materials for Pigsty: Feeders, Plates, Dispensers, Drinking Bowls, Slats, Floors, doors, hinging syste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in Box for packing product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猪栏的建筑用材料：给料机，板材，饮水机，饮水碗，板条，地板，门，链接系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,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轮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包装箱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ina Holdings Lt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乌干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tinaaluminium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lex Ndibwam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ourcing and Forwad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文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Vertical window blinds, Composite Panels, Curtain Rods, Office Furnitur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百叶窗帘，合金板，窗帘杆，办公家具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henghong Consulting Compa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enneth Higg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onsult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文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能源产品，风力发动机，涡轮，太阳能，混合能源产品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KK Gips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来西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im Kean Ko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utomatic Bicycle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动自行车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Yingyi Industrial Sdn Bh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来西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r K K TE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General Mana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文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Woven shirt &amp; knit t-shirt (Sport, ,Ladies and Gentlemen:children…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针织衫及针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恤（运动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为带领与圆领两种，适于男士，女士，儿童休闲）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TARIS WORLD LTD.,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尼日利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KWULONU BOURNLEY IKECHUKW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Textiles and textile, Agricultural products, Bicycles, hardwares, medical equipments, Electronics,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纺织品及纺织，农产品，自行车，五金，医疗设备，电子 </w:t>
            </w:r>
          </w:p>
        </w:tc>
      </w:tr>
      <w:tr>
        <w:trPr>
          <w:trHeight w:val="34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plein Ingenieros S.A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西班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宋体" w:cs=""/>
                  <w:kern w:val="2"/>
                  <w:sz w:val="21"/>
                  <w:szCs w:val="22"/>
                  <w:lang w:val="en-US" w:eastAsia="zh-CN" w:bidi="ar-SA"/>
                </w:rPr>
                <w:t>www.apleiningenieros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bdo Fernando Mashlab Gutierrez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sia Regional Mana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nglish, Spanish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lectrical products, Instrumentation and Measurement equipment (solutions) for Oil and Gas Industrie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器产品，石油和天然气工业仪表和测量设备（或溶液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42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024d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024d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024d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024de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a024d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a024de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3c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3c4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3c46"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a024de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a024d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a024de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a024de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a024de"/>
    <w:rPr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a024de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3c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3c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a024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c3c4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pplycompany.com/" TargetMode="External"/><Relationship Id="rId3" Type="http://schemas.openxmlformats.org/officeDocument/2006/relationships/hyperlink" Target="http://www.v2r.co.kr/" TargetMode="External"/><Relationship Id="rId4" Type="http://schemas.openxmlformats.org/officeDocument/2006/relationships/hyperlink" Target="http://www.kani.cr/www.dipo.net" TargetMode="External"/><Relationship Id="rId5" Type="http://schemas.openxmlformats.org/officeDocument/2006/relationships/hyperlink" Target="http://www.colpacific.com/" TargetMode="External"/><Relationship Id="rId6" Type="http://schemas.openxmlformats.org/officeDocument/2006/relationships/hyperlink" Target="http://www.tinaaluminium.com/" TargetMode="External"/><Relationship Id="rId7" Type="http://schemas.openxmlformats.org/officeDocument/2006/relationships/hyperlink" Target="http://www.apleiningeniero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632</Words>
  <Characters>3604</Characters>
  <CharactersWithSpaces>4228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6:00Z</dcterms:created>
  <dc:creator>微软用户</dc:creator>
  <dc:description/>
  <dc:language>en-US</dc:language>
  <cp:lastModifiedBy>微软用户</cp:lastModifiedBy>
  <dcterms:modified xsi:type="dcterms:W3CDTF">2011-09-1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