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/>
      </w:pPr>
      <w:r>
        <w:rPr/>
        <w:t>滨海新区企业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公司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所属行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立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人员规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产品名称、型号及介绍（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企业资质（认证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关键技术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专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关键生产设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功客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产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最大产能，剩余产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目标市场所在区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公司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销售部门联系电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传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邮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网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156" w:after="156"/>
        <w:ind w:left="4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11:00Z</dcterms:created>
  <dc:creator>Lisa Su</dc:creator>
  <dc:description/>
  <cp:keywords/>
  <dc:language>en-US</dc:language>
  <cp:lastModifiedBy>麻维娜</cp:lastModifiedBy>
  <dcterms:modified xsi:type="dcterms:W3CDTF">2012-03-16T04:11:00Z</dcterms:modified>
  <cp:revision>2</cp:revision>
  <dc:subject/>
  <dc:title>关于填报“滨海新区企业情况调查表”的通知</dc:title>
</cp:coreProperties>
</file>